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ibbe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7814 Yates Ave.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rooklyn Park MN  5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oice: 612-561-38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st I wrote an excellent software package called Zip Chun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ZC was similar to Archive Sizer but it only supported sizing of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It was extremely fast and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viously, the registered owners of ZC and others may well wonder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ell-being of this software package.  My intent is to upgrade ZC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many of the features of Archive Sizer.  The planned up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he speed enhancements of Archive S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ability to size files using the /E, /F, /T, /M, /N, /S:, and /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ability to create and reassemble *.A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ssence, the new version of Zip Chunker will hav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Archive Sizer for Zip and *.AS files.  I expect that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is upgrade in approximately 6 weeks after the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Archive Siz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